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N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04/2017, South Books &amp; Educational Equipment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income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70,878,559,334/ VND 330,000,000,000, reaching 112.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11,016,762,896/ VND 9,200,000,000, reaching 119.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ability: 25%/ 20.9%, reaching 119.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price unit: VND 580/ VND 1000 of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operational report 2016 and the orientation 2017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report 2016 and the operational orientation 2017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the distribution of after-tax profi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or Management Board: 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velopment and investment fund: 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 10% per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payment of remuneration 2016 to BOD and SB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muneration 2016: 5% of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muneration 2017: 5% of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(including financial revenue): VND 369,0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8,000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/ charter capital: 18.1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um dividend: 10% per ye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uthorize Board of Directors to select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Annual General Meeting of Shareholders 2017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7:00Z</dcterms:created>
  <dc:creator>USERPROFILE</dc:creator>
  <dc:description/>
  <dc:language>en-US</dc:language>
  <cp:lastModifiedBy>USERPROFILE</cp:lastModifiedBy>
  <dcterms:modified xsi:type="dcterms:W3CDTF">2017-04-13T07:24:00Z</dcterms:modified>
  <cp:revision>1</cp:revision>
  <dc:subject/>
  <dc:title/>
</cp:coreProperties>
</file>